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МКОУ ООШ 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Голубовка 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9.2023 №102/1</w:t>
      </w:r>
    </w:p>
    <w:tbl>
      <w:tblPr>
        <w:tblW w:w="6615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27"/>
        <w:gridCol w:w="1662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</w:tc>
        <w:tc>
          <w:tcPr>
            <w:tcW w:w="282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329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ылов</w:t>
            </w:r>
          </w:p>
        </w:tc>
      </w:tr>
    </w:tbl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диный график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оценочных процедур, проводимых МКОУ ООШ с. Голубовк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полугодии 2023/2024 учебного года.</w:t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кращения: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 – входн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СКР – стартов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АКР – административн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ТКР – тематическ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ПР – проверочная контрольная работа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 – мониторинг по функциональной грамотности</w:t>
      </w:r>
      <w:r>
        <w:br w:type="page"/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1840"/>
      </w:tblGrid>
      <w:tr>
        <w:trPr>
          <w:trHeight w:val="3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учебного времени, отводимого на изучение учебных предметов (за период, на который составлен график) (полугодие/год)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учебного времени, запланированного на проведение оценочных процедур всех уровней от всего объема учебного времени (за период, на который составлен график)</w:t>
            </w:r>
          </w:p>
        </w:tc>
      </w:tr>
      <w:tr>
        <w:trPr>
          <w:trHeight w:val="42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Шко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Шко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Шко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Школьный (с указанием формы проведения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3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-20.1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-14.1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-22.12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</w:t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-2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-14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-22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</w:t>
            </w:r>
          </w:p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(английск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9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с</w:t>
            </w:r>
          </w:p>
        </w:tc>
      </w:tr>
      <w:tr>
        <w:trPr>
          <w:trHeight w:val="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-2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-14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-22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5 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-15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-2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-1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-17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-22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ДНК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6 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 -15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-29.0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-1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-17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-15.12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12 -22.12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ДНК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7 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-15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-2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-1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-17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-15.12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 -22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Вероятность и статис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8 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-15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-2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-2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-1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-17.11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-24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-15.12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 -22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-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-15.09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 –22.09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-2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-2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-1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-17.11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-24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-15.12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 -22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Р 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4:00Z</dcterms:created>
  <dc:creator>ADMIN</dc:creator>
  <dc:description/>
  <cp:keywords/>
  <dc:language>en-US</dc:language>
  <cp:lastModifiedBy>KEA</cp:lastModifiedBy>
  <cp:lastPrinted>2023-06-23T22:08:00Z</cp:lastPrinted>
  <dcterms:modified xsi:type="dcterms:W3CDTF">2023-09-20T13:24:00Z</dcterms:modified>
  <cp:revision>2</cp:revision>
  <dc:subject/>
  <dc:title/>
</cp:coreProperties>
</file>