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andard"/>
        <w:ind w:left="1020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риказу МКОУ ООШ </w:t>
      </w:r>
    </w:p>
    <w:p>
      <w:pPr>
        <w:pStyle w:val="Standard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олубовка</w:t>
      </w:r>
    </w:p>
    <w:p>
      <w:pPr>
        <w:pStyle w:val="Standard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24 №1/1</w:t>
      </w:r>
    </w:p>
    <w:p>
      <w:pPr>
        <w:pStyle w:val="Standard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5255" cy="124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>Директор школы Е.А. Крылов</w:t>
      </w:r>
    </w:p>
    <w:p>
      <w:pPr>
        <w:pStyle w:val="Standard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Единый график </w:t>
      </w:r>
    </w:p>
    <w:p>
      <w:pPr>
        <w:pStyle w:val="Standard"/>
        <w:spacing w:before="0" w:after="240"/>
        <w:jc w:val="center"/>
        <w:rPr/>
      </w:pPr>
      <w:r>
        <w:rPr>
          <w:rFonts w:cs="Times New Roman" w:ascii="Times New Roman" w:hAnsi="Times New Roman"/>
        </w:rPr>
        <w:t>оценочных процедур, проводимых МКОУ ООШ с. Голубовка</w:t>
      </w:r>
    </w:p>
    <w:p>
      <w:pPr>
        <w:pStyle w:val="Standard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2 полугодии 2023/2024 учебного года.</w:t>
      </w:r>
    </w:p>
    <w:p>
      <w:pPr>
        <w:pStyle w:val="Standard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кращения:</w:t>
      </w:r>
    </w:p>
    <w:p>
      <w:pPr>
        <w:pStyle w:val="Standard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Р – входная контрольная работа</w:t>
      </w:r>
    </w:p>
    <w:p>
      <w:pPr>
        <w:pStyle w:val="Standard"/>
        <w:spacing w:before="0" w:after="160"/>
        <w:rPr/>
      </w:pPr>
      <w:r>
        <w:rPr>
          <w:rFonts w:cs="Times New Roman" w:ascii="Times New Roman" w:hAnsi="Times New Roman"/>
        </w:rPr>
        <w:t>СКР – стартовая контрольная работа</w:t>
      </w:r>
    </w:p>
    <w:p>
      <w:pPr>
        <w:pStyle w:val="Standard"/>
        <w:spacing w:before="0" w:after="160"/>
        <w:rPr/>
      </w:pPr>
      <w:r>
        <w:rPr>
          <w:rFonts w:cs="Times New Roman" w:ascii="Times New Roman" w:hAnsi="Times New Roman"/>
        </w:rPr>
        <w:t>АКР – административная контрольная работа</w:t>
      </w:r>
    </w:p>
    <w:p>
      <w:pPr>
        <w:pStyle w:val="Standard"/>
        <w:spacing w:before="0" w:after="160"/>
        <w:rPr/>
      </w:pPr>
      <w:r>
        <w:rPr>
          <w:rFonts w:cs="Times New Roman" w:ascii="Times New Roman" w:hAnsi="Times New Roman"/>
        </w:rPr>
        <w:t>ТКР – тематическая контрольная работа</w:t>
      </w:r>
    </w:p>
    <w:p>
      <w:pPr>
        <w:pStyle w:val="Standard"/>
        <w:spacing w:before="0" w:after="160"/>
        <w:rPr/>
      </w:pPr>
      <w:r>
        <w:rPr>
          <w:rFonts w:cs="Times New Roman" w:ascii="Times New Roman" w:hAnsi="Times New Roman"/>
        </w:rPr>
        <w:t>ПР – проверочная контрольная работа</w:t>
      </w:r>
    </w:p>
    <w:p>
      <w:pPr>
        <w:pStyle w:val="Standard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 – мониторинг по функциональной грамотности</w:t>
      </w:r>
    </w:p>
    <w:p>
      <w:pPr>
        <w:pStyle w:val="Standard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 – всероссийская проверочная работа</w:t>
      </w:r>
    </w:p>
    <w:p>
      <w:pPr>
        <w:pStyle w:val="Standard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Р - итоговая контрольная работа</w:t>
      </w:r>
    </w:p>
    <w:p>
      <w:pPr>
        <w:pStyle w:val="Standard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 – промежуточная аттестация</w:t>
      </w:r>
    </w:p>
    <w:p>
      <w:pPr>
        <w:pStyle w:val="Standard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С – устное итоговое собеседование</w:t>
      </w:r>
    </w:p>
    <w:tbl>
      <w:tblPr>
        <w:tblW w:w="316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694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2081"/>
        <w:gridCol w:w="1840"/>
        <w:gridCol w:w="1668"/>
        <w:gridCol w:w="1425"/>
        <w:gridCol w:w="1425"/>
        <w:gridCol w:w="1425"/>
        <w:gridCol w:w="1425"/>
        <w:gridCol w:w="1425"/>
        <w:gridCol w:w="1425"/>
        <w:gridCol w:w="1425"/>
        <w:gridCol w:w="1425"/>
        <w:gridCol w:w="1425"/>
        <w:gridCol w:w="1425"/>
        <w:gridCol w:w="1425"/>
      </w:tblGrid>
      <w:tr>
        <w:trPr>
          <w:trHeight w:val="9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проведения оценочных процеду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, феврал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учебного времени, отводимого на изучение учебных предметов (за период, на который составлен график) (полугодие/год)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, на который составлен график)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роведения оценочных процеду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43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2-09.02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3-22.03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4-03.05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5-17.05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КР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Литературное чтени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атемат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КР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Окружающий ми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Технолог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ностранный язык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(английск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ст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 xml:space="preserve">Музыка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ача нормативов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2-23.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eastAsianLayout w:vert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3-22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4-03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5-17.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Литературное чт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К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Окружающий ми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Техн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ностранный язык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(английск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ст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ача норматив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166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ача нормативов</w:t>
            </w:r>
          </w:p>
        </w:tc>
        <w:tc>
          <w:tcPr>
            <w:tcW w:w="1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2-09.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eastAsianLayout w:vert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3-22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4-03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5-17.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Литературное чт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Окружающий ми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Техн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ностранный язык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(английск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ст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ст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ст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ача норматив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5 класс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1-02.02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2-09.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2-01.03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3-15.03; 18.03-22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4-26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5-17.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Литера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 xml:space="preserve">Английский язык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сто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Ге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Би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ОДНКН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ст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ача норматив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6 класс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1-02.02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2-23.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3-22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4-12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5-10.05;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5-17.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Литера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Англий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сто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а предмета по выбору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4;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ва предмета (по которым не писали ВПР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Ге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Обществозн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Би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ОДНКН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ст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ача норматив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7 класс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1-02.02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2-16.02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2-23.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3-1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-5.04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4-03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5-17.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Литера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Англий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Алгеб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Геомет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К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Вероятность и статис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сто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а предмета по выбору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4;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ва предмета (по которым не писали ВПР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Ге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Обществозн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Би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Физ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ст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ача норматив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8 класс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2-09.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3-22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4-26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4-12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5-17.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графи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Литера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Англий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Алгеб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графи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Геомет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сто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ва предмета по выбору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4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ва предмета (по которым не писали ВПР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Ге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Обществозн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Би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графи 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Физ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Хим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ача норматив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2-09.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3-22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4-26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4-12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4-17.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б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И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И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б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ГЭ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03 УИС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необходим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.04 УИС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необходим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б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ГЭ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Литера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графи 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Англий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Алгеб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б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ГЭ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графи 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б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ГЭ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Геомет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сто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Ге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б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Г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б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Г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Обществозн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Би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графи 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Физ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Хим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Инфор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б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Г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б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Г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б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Г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ача норматив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кспертная оценка процесса и результатов выполнения групповых и индивидуальных учебных исследований и прое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2:00Z</dcterms:created>
  <dc:creator>ADMIN</dc:creator>
  <dc:description/>
  <cp:keywords/>
  <dc:language>en-US</dc:language>
  <cp:lastModifiedBy>KEA</cp:lastModifiedBy>
  <cp:lastPrinted>2024-01-16T21:17:00Z</cp:lastPrinted>
  <dcterms:modified xsi:type="dcterms:W3CDTF">2024-01-16T11:22:00Z</dcterms:modified>
  <cp:revision>2</cp:revision>
  <dc:subject/>
  <dc:title/>
</cp:coreProperties>
</file>